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5.2018                                                с. Михайловка                                                     № 57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10.04.2018 г. № 269 «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8-2020 годы», утвержденную постановлением администрации Михайловского муниципального района от 16.10.2017 № 1378-па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2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2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краев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федеральн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8-2020 годы планируется в размере 20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 2019 - 2020 гг. ежегодно участвовать в отборе на получение субсидии, выделяемой из краевого бюджета за счет собственных средств краевого бюджета, и субсидий федерального бюджета на поддержку муниципальных программ развития малого и среднего предпринимательства Приморского края, согласно приложению 13 к государственной программе Приморского края «Экономическое развитие и инновационная экономика Приморского края» на 2013 - 2020 годы, утвержденной постановлением Администрации Приморского края от 07.12.2012 г. № 382-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, краевого бюджета указанные средства предусматриваются как источник софинансирова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8-2020</w:t>
      </w:r>
      <w:r>
        <w:rPr/>
        <w:t xml:space="preserve">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СП в размер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0:00Z</dcterms:created>
  <dc:creator>SAN</dc:creator>
  <dc:description/>
  <cp:keywords/>
  <dc:language>en-US</dc:language>
  <cp:lastModifiedBy>MorozovaNN</cp:lastModifiedBy>
  <cp:lastPrinted>2018-05-17T09:24:00Z</cp:lastPrinted>
  <dcterms:modified xsi:type="dcterms:W3CDTF">2018-05-21T04:21:00Z</dcterms:modified>
  <cp:revision>4</cp:revision>
  <dc:subject/>
  <dc:title> </dc:title>
</cp:coreProperties>
</file>